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40030</wp:posOffset>
            </wp:positionV>
            <wp:extent cx="533400" cy="7239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а підтримка інклюзив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го середовищ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міську програму «Технічна підтримка інклюзивного освітнього середов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19 рі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С. 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І. ЩЕРБА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С. БОЙКО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управлі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          О. ЄРЕМЕЄВА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_____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хнічна підтримка інклюзивного освітнього середовищ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станні роки в питанні розвитку інклюзивного навчання Україна зробила потужний крок уперед. І одним із досягнень на шляху розвитку інклюзії стало створення в країні  інклюзивно-ресурсних центрів,  метою яких є  допомога дітям з особливими освітніми потребами в отриманні якісної освіти від дошкільної ланки до рівня професійної освіти, що, у свою чергу, є запорукою в подальшому повноцінного суспільного життя. Саме фахівці ІРЦ реалізують нові, прогресивні та якісні підходи до роботи з дітьми з особливими освітніми потре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тупність якісної освіти є вагомою складовою та передумовою забезпечення прав та рівних можливостей у житті кожної дитини, а відтак і однією з базових цінностей. Упровадження інклюзивної освіти в Україні потребує зміцнення матеріально-технічної бази та перетворення освітнього середовища на доступне. Тому, актуальним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нащення інклюзивно-ресурсних центрів спеціальними автомобілями, призначеними для перевезення осіб з особливими освітніми потребами, супроводжуючих їх осіб, працівників Інклюзивно-ресурсного центру, з метою надання додаткових психолого-педагогічних, корекційно-розвиткових послуг працівниками інклюзивно-ресурсного цен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«Технічна підтримка інклюзивного освітнього середовища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розроблена відповідно до ст.ст. 26, 32 Закону України «Про місцеве самоврядування в Україні», п. 6 ст. 91 Бюджетного кодексу України, постанови Кабінету Міністрів України від 03.04.2019 № 319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еякі питання надання субвенції з державного бюджету місцевим бюджетам на реалізацію заходів, спрямованих на підвищення якості освіти», </w:t>
      </w:r>
      <w:r>
        <w:rPr>
          <w:color w:val="000000"/>
          <w:sz w:val="28"/>
          <w:szCs w:val="28"/>
          <w:lang w:val="uk-UA"/>
        </w:rPr>
        <w:t>наказу Міністерства освіти і науки України від 31.12.215 № 1436 «</w:t>
      </w:r>
      <w:r>
        <w:rPr>
          <w:bCs/>
          <w:color w:val="000000"/>
          <w:sz w:val="28"/>
          <w:szCs w:val="28"/>
          <w:lang w:val="uk-UA"/>
        </w:rPr>
        <w:t>Про затвердження Плану заходів щодо забезпечення права на освіту дітей з особливими освітніми потребами в загальноосвітньому просторі»,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2.07.2017 № 545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«Про затвердження Положення про інклюзивно-ресурсний центр», розпорядження  Запорізької обласної державної адміністрації від 06.05.2019 № 241 «Про придання у 2019 році спеціальних автомобілів, призначених </w:t>
      </w:r>
      <w:r>
        <w:rPr>
          <w:color w:val="000000"/>
          <w:sz w:val="28"/>
          <w:szCs w:val="28"/>
          <w:shd w:fill="FFFFFF" w:val="clear"/>
          <w:lang w:val="uk-UA"/>
        </w:rPr>
        <w:t>для надання додаткових психолого-педагогічних, корекційно-розвиткових послуг працівниками інклюзивно-ресурсного центру»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Style2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ограми полягає в забезпеченні доступності психолого-педагогічної та корекційно-розвиткової допомоги дітям з особливими освітніми  потребами шлях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нащення Інклюзивно-ресурсного центру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Мелітопо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пеціальним автомобі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 рахунок коштів субвенції з державного бюдже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сцевим бюджетам на реалізацію заходів, спрямованих на підвищення якості освіти, у розмірі не більш як 70 відсотків вартості спеціального автомобіля та кош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ого бюджету в обсязі не менш як 30 відсот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артості спеціального автомобі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вданням програми є забезпечення співфінансу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нащення Інклюзивно-ресурсного центру спеціальним автомобілем, призначеним для надання додаткових психолого-педагогічних, корекційно-розвиткових послуг працівниками інклюзивно-ресурсного цен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. Меліто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ходи програми передбачають забезпечення співфінансування закупівлі спеціального автомобіля, призначеного для надання додаткових психолого-педагогічних, корекційно-розвиткових послуг працівниками Інклюзивно-ресурсного центру м.Мелітоп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прямком використання коштів є надання іншої субвенції з міського бюджету м. Мелітополя обласному бюджету Запорізької області на підставі укладеног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алізацію Програми передбачається здійснювати за рахунок коштів міського бюджету в обсязі не менш як 30 відсот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артості спеціального автомобі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Обсяг фінансування складає 600 тис.грн. (п’ятсот сорок тисяч гривень 00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грама виконується протягом 2019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доступності додаткових психолого-педагогічних, корекційно-розвиткових послуг, які надаються працівниками Інклюзивно-ресурсного цен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ащення матеріально-технічної бази Інклюзивно-ресурсного центру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2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ий розпорядник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ловний розпорядник коштів – фінансове управління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І. 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С. Мі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1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Char">
    <w:name w:val="Знак Знак2 Char Char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5:00Z</dcterms:created>
  <dc:creator>1</dc:creator>
  <dc:description/>
  <dc:language>en-US</dc:language>
  <cp:lastModifiedBy>Пользователь Windows</cp:lastModifiedBy>
  <cp:lastPrinted>2019-05-29T09:41:00Z</cp:lastPrinted>
  <dcterms:modified xsi:type="dcterms:W3CDTF">2019-06-03T14:25:00Z</dcterms:modified>
  <cp:revision>3</cp:revision>
  <dc:subject/>
  <dc:title/>
</cp:coreProperties>
</file>